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sche gegevens: “Kom je buiten spelen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ht :</w:t>
      </w:r>
    </w:p>
    <w:p>
      <w:pPr>
        <w:pStyle w:val="Normal"/>
        <w:rPr/>
      </w:pPr>
      <w:r>
        <w:rPr/>
        <w:t>In principe kan  de voorstelling bij daglicht/zaallicht gespeeld worden. Mooier is het, als de zaal verduisterd ka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neelverlichting wordt zelf meegenomen, maar wanneer er theaterfaciliteiten zijn, maken we daar graag gebruik van:</w:t>
      </w:r>
    </w:p>
    <w:p>
      <w:pPr>
        <w:pStyle w:val="Normal"/>
        <w:rPr/>
      </w:pPr>
      <w:r>
        <w:rPr/>
        <w:t xml:space="preserve">Voor het decortje is de speler belicht (speciaaltje op presentatieruimte voor het decor), achter het tafeltje blijft de speler onbelicht, licht op speelvlak van décor (front totaaltje, kleur 152). </w:t>
      </w:r>
    </w:p>
    <w:p>
      <w:pPr>
        <w:pStyle w:val="Normal"/>
        <w:rPr/>
      </w:pPr>
      <w:r>
        <w:rPr/>
        <w:t>Zaallicht beetje gedimd, wel oogcontact en speler moet nog zichtbaar zijn als de zaal in wordt gel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tplaatsen:</w:t>
      </w:r>
    </w:p>
    <w:p>
      <w:pPr>
        <w:pStyle w:val="Normal"/>
        <w:rPr/>
      </w:pPr>
      <w:r>
        <w:rPr/>
        <w:t>Omdat de poppen vrij klein zijn, kunnen er 45 kinderen en 45 volwassenen kijken.</w:t>
      </w:r>
    </w:p>
    <w:p>
      <w:pPr>
        <w:pStyle w:val="Normal"/>
        <w:rPr/>
      </w:pPr>
      <w:r>
        <w:rPr/>
        <w:t>Graag oplopende zitplaatsen, volwassenen vlak achter en naast de ki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r: 1,10 x 1,3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uid wordt zelf meegenom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19:00Z</dcterms:created>
  <dc:creator>Sammy Blues</dc:creator>
  <dc:description/>
  <dc:language>en-US</dc:language>
  <cp:lastModifiedBy>Sammy Blues</cp:lastModifiedBy>
  <dcterms:modified xsi:type="dcterms:W3CDTF">2007-03-31T13:13:00Z</dcterms:modified>
  <cp:revision>3</cp:revision>
  <dc:subject/>
  <dc:title>Technische gegevens: “Kom je buiten spelen</dc:title>
</cp:coreProperties>
</file>